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SUCK CREEK CYCLE TO USE TEMPORARILY THE CITY'S RIGHT-OF-WAY AT 501 CHEROKEE BOULEVARD FOR INSTALLATION OF AN AWNING,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Suck Creek Cycle (hereinafter referred to as "Temporary User") be and is hereby permitted to use temporarily the City's right-of-way at 501 Cherokee Boulevard for the installation of an aw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1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SUCK CREEK CYCLE (hereinafter "Temporary User"), this the 12</w:t>
      </w:r>
      <w:r>
        <w:rPr>
          <w:vertAlign w:val="superscript"/>
        </w:rPr>
        <w:t>th</w:t>
      </w:r>
      <w:r>
        <w:rPr/>
        <w:t xml:space="preserve"> day of Nov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501 Cherokee Boulevard for the installation of an awning,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SUCK CREEK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November 15, 2002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24:00Z</dcterms:created>
  <dc:creator>manis</dc:creator>
  <dc:description/>
  <dc:language>en-US</dc:language>
  <cp:lastModifiedBy>manis</cp:lastModifiedBy>
  <cp:lastPrinted>2002-10-31T09:21:00Z</cp:lastPrinted>
  <dcterms:modified xsi:type="dcterms:W3CDTF">2002-12-02T12:24:00Z</dcterms:modified>
  <cp:revision>2</cp:revision>
  <dc:subject/>
  <dc:title/>
</cp:coreProperties>
</file>